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18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18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年青年岐黄学者推荐人员基本情况表</w:t>
      </w:r>
    </w:p>
    <w:p>
      <w:pPr>
        <w:pStyle w:val="Normal"/>
        <w:snapToGrid w:val="false"/>
        <w:spacing w:lineRule="exact" w:line="500"/>
        <w:ind w:hanging="70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tbl>
      <w:tblPr>
        <w:tblW w:w="2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0"/>
        <w:gridCol w:w="429"/>
        <w:gridCol w:w="471"/>
        <w:gridCol w:w="1136"/>
        <w:gridCol w:w="750"/>
        <w:gridCol w:w="1393"/>
        <w:gridCol w:w="878"/>
        <w:gridCol w:w="2036"/>
        <w:gridCol w:w="2701"/>
        <w:gridCol w:w="4767"/>
        <w:gridCol w:w="4526"/>
      </w:tblGrid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从事专业领域或主要研究方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擅治病种及技术专长情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入选省部级以上人才项目情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获得科技奖励等次（排序）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闰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第二附属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内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防治风湿免疫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风湿关节炎、痛风性关节炎、银屑病关节炎、强直性脊柱炎、系统性红斑狼疮、皮肌炎等风湿病的中西医结合诊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中医药学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-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）青年人才托举工程项目，中华中医药学会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                                                                                                                              广州市科创委“珠江科技新星”，广州市科技创新委员会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特支计划”科技青年拔尖人才，广东省科技厅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高等学校优秀青年教师培养计划”培养计划，广东省教育厅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中医药学会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中华中医药学会科学技术奖三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郜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2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中医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第一附属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妇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发性流产、异位妊娠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卵巢功能减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国中医药创新骨干人才、广东省首届杰出青年医学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青年珠江学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首批名中医师承项目学术继承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部霍英东青年教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科技进步奖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中国中西医结合学会科学技术奖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中国中西医结合学会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第三届妇幼健康科学技术奖科技成果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中医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第二附属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血管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冠心病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围绕冠脉介入治疗，建立分阶段、全周期心肌梗死中医优化干预方案；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倡导“痰瘀互结，胶着脉道”是冠脉微血管病变的核心病机，制定“痰瘀同治”干预心脏微血管方案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 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身同治”促进心脏康复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入选广东特支计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创新青年拔尖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获得广东省自然科学杰出青年基金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入选广东省教育厅“千百十”省级人才培养对象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华中医药学会学术著作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华中医药学会科学技术奖励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学技术奖励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学会科学技术奖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州市科学技术奖励三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合学会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学技术奖励三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合学会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丹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中医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山大学附属第八医院（深圳福田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结合心血管疾病预防与康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冠心病、动脉粥样硬化、中医痰症、心脏康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合学会科学技术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中华医学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医药优秀青年学者科技成果汇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学技术奖励二等奖，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合学会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医科学院科学技术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国中西医结合学会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宝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中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药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代谢与时间药理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谢性疾病和炎症性疾病的中药时辰治疗学研究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优青、国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年科学家、广东省杰青、广东省青年拔尖人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药理学会科技成果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高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97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暨南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药药效物质研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药药效物质研究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国家杰青、国家万人计划领军人才、科技部创新人才推进计划中青年科技创新领军人才、国家优青、青年长江学者、广东省珠江学者、广东省杰青、广东省特支计划科技创新领军人才、广东省特支计划科技创新青年拔尖人才、王宽诚青年学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中国青年科技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广东省丁颖科技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中华中医药学会中青年创新人才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中国药学会以岭生物医药青年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中国药学会施维雅青年药物化学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育部科技进步二等奖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；广东省科技进步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（分别排名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和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晓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方医科大学中医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结合临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结合肾病、心血管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症状血尿、蛋白尿、心律失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杰出青年医学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优秀青年教师培养计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高等学校“千百十工程”第七批校级培养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科技进步奖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/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中西医结合学会科技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/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陵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1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州中医药大学第一附属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内科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慢性心力衰竭、冠心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杰出青年医学人才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高等学校“千百十人才培养工程”校级培养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华中医药学会中青年创新人才奖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晓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9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中药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第二中医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中医药工程技术研究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质量评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配方颗粒、中药新药及医疗机构制剂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杰出青年医学人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国家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广东省科技进步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广东省科技进步二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中国产学研创新成果一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华中医药学会科学技术三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中华中医药学会科学技术三等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药科大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糖脂代谢病的防治研究及新药研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脂肪肝，糖尿病肾病，肝肾器官纤维化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省青年珠江学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届美洲华人生物科学学会肝病学分会青年学者研究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世界中医药学会联合会中医药国际贡献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进步奖一等奖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35:00Z</dcterms:created>
  <dc:creator>蓝色飞扬</dc:creator>
  <dc:description/>
  <dc:language>en-US</dc:language>
  <cp:lastModifiedBy>伍杰勇</cp:lastModifiedBy>
  <cp:lastPrinted>2021-11-01T08:29:00Z</cp:lastPrinted>
  <dcterms:modified xsi:type="dcterms:W3CDTF">2021-11-02T12:44:24Z</dcterms:modified>
  <cp:revision>1</cp:revision>
  <dc:subject/>
  <dc:title>2022年青年岐黄学者支持项目推荐人员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AD57A9E64D1C95881EE77E4523FB</vt:lpwstr>
  </property>
  <property fmtid="{D5CDD505-2E9C-101B-9397-08002B2CF9AE}" pid="3" name="KSOProductBuildVer">
    <vt:lpwstr>2052-10.8.0.6423</vt:lpwstr>
  </property>
</Properties>
</file>