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培训班回执</w:t>
      </w:r>
    </w:p>
    <w:p>
      <w:pPr>
        <w:pStyle w:val="Normal"/>
        <w:spacing w:lineRule="exact" w:line="579" w:before="156" w:after="156"/>
        <w:rPr/>
      </w:pPr>
      <w:r>
        <w:rPr/>
        <w:t xml:space="preserve">填报单位（地市卫生健康局）：  </w:t>
      </w:r>
    </w:p>
    <w:tbl>
      <w:tblPr>
        <w:tblW w:w="93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59"/>
        <w:gridCol w:w="2244"/>
        <w:gridCol w:w="1071"/>
        <w:gridCol w:w="1725"/>
        <w:gridCol w:w="915"/>
        <w:gridCol w:w="1785"/>
      </w:tblGrid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 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是否住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参加期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第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-3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期）</w:t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各地市卫生健康局（委）组织落实本市每期参加培训人员，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</w:rPr>
          <w:t>将培训班回执汇总后于每期开班前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</w:rPr>
          <w:t>周发邮件至培训班承办单位邮箱。联系人：吴知凡，联系电话：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u w:val="none"/>
          </w:rPr>
          <w:t>020-36585519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</w:rPr>
          <w:t>，邮箱：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u w:val="none"/>
          </w:rPr>
          <w:t>010442@gzucm.edu.cn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</w:rPr>
          <w:t>。</w:t>
        </w:r>
      </w:hyperlink>
    </w:p>
    <w:p>
      <w:pPr>
        <w:pStyle w:val="Normal"/>
        <w:spacing w:lineRule="exact" w:line="480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right="15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531" w:right="1531" w:gutter="0" w:header="0" w:top="192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center"/>
    </w:pPr>
    <w:rPr>
      <w:rFonts w:ascii="仿宋_GB2312;仿宋" w:hAnsi="仿宋_GB2312;仿宋" w:eastAsia="仿宋_GB2312;仿宋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2521;&#35757;&#29677;&#22238;&#25191;&#27719;&#24635;&#21518;&#20110;&#27599;&#26399;&#24320;&#29677;&#21069;10&#22825;&#21457;&#37038;&#20214;&#33267;gdszyyjkjc001@126.com&#65292;" TargetMode="External"/><Relationship Id="rId3" Type="http://schemas.openxmlformats.org/officeDocument/2006/relationships/hyperlink" Target="mailto:&#24182;&#23558;&#22521;&#35757;&#29677;&#22238;&#25191;&#27719;&#24635;&#21518;&#20110;&#27599;&#26399;&#24320;&#29677;&#21069;10&#22825;&#21457;&#37038;&#20214;&#33267;gdszyyjkjc001@126.com&#6529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2:00Z</dcterms:created>
  <dc:creator>杨玉梅</dc:creator>
  <dc:description/>
  <dc:language>en-US</dc:language>
  <cp:lastModifiedBy>Windows 用户</cp:lastModifiedBy>
  <cp:lastPrinted>2017-04-20T17:06:00Z</cp:lastPrinted>
  <dcterms:modified xsi:type="dcterms:W3CDTF">2019-09-05T08:42:00Z</dcterms:modified>
  <cp:revision>3</cp:revision>
  <dc:subject/>
  <dc:title>粤中医办函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