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广东省中医药信息宣传员名单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58"/>
        <w:gridCol w:w="2609"/>
        <w:gridCol w:w="2609"/>
        <w:gridCol w:w="2610"/>
      </w:tblGrid>
      <w:tr>
        <w:trPr>
          <w:trHeight w:val="6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卫生计生局或省属中医医院、中医药文化宣传教育基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中医医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中医医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6-29T02:53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