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“十二五”中医特色专科验收合格名单</w:t>
      </w:r>
    </w:p>
    <w:tbl>
      <w:tblPr>
        <w:tblW w:w="8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3882"/>
        <w:gridCol w:w="309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属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科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越秀区中医医院南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湾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湾区骨伤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柱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珠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珠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河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河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河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越秀区儿童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中医杂病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罗湖区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西乡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松岗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胃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福永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岗区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斗门区侨立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潮阳区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妇幼保健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保健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第一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雄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雄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源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源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湿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源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川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川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华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华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宁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蕉岭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远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埔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石龙博爱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中医院恩平分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中医院恩平分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西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闻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溪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霞山区骨伤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州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分泌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胃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端州区华佗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保健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端州区华佗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端州区华佗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端州区华佗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鼎湖区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鼎湖区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要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宁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集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开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庆县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平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平县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胃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中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病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卢玲</cp:lastModifiedBy>
  <dcterms:modified xsi:type="dcterms:W3CDTF">2018-03-01T03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