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医药法综合调研提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hanging="0"/>
        <w:textAlignment w:val="auto"/>
        <w:rPr>
          <w:rFonts w:ascii="仿宋" w:hAnsi="仿宋"/>
        </w:rPr>
      </w:pPr>
      <w:r>
        <w:rPr>
          <w:rFonts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调研主要围绕贯彻落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sz w:val="28"/>
          <w:szCs w:val="28"/>
        </w:rPr>
        <w:t>中医药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sz w:val="28"/>
          <w:szCs w:val="28"/>
        </w:rPr>
        <w:t>，加快推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sz w:val="28"/>
          <w:szCs w:val="28"/>
        </w:rPr>
        <w:t>中医药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sz w:val="28"/>
          <w:szCs w:val="28"/>
        </w:rPr>
        <w:t>配套制度建设开展，重点听取地方对制定《中医诊所备案暂行办法》、《中医医术确有专长人员医师考核注册管理暂行办法》、《古代经典经方名录》等配套制度的建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关于《中医诊所备案暂行办法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办法的总体框架和主要内容设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中医诊所的定位、内涵及中医诊所分类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中医诊所备案的主体、程序及备案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中医诊所的监督管理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关于民族医诊所、坐堂医诊所、中医一技之长诊所、盲人医疗按摩所是否纳入中医诊所管理的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关于《中医医术确有专长人员医师考核注册管理暂行办法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申请医师考核的中医医术确有专长人员的报名条件设置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中医医术确有专长人员医师资格考核的内容和方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中医医术确有专长医师的执业注册管理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与《传统医学师承和确有专长人员医师资格考核考试办法》（卫生部第</w:t>
      </w:r>
      <w:r>
        <w:rPr>
          <w:rFonts w:eastAsia="仿宋_GB2312" w:cs="仿宋_GB2312" w:ascii="仿宋_GB2312" w:hAnsi="仿宋_GB2312"/>
          <w:sz w:val="28"/>
          <w:szCs w:val="28"/>
        </w:rPr>
        <w:t>52</w:t>
      </w:r>
      <w:r>
        <w:rPr>
          <w:rFonts w:ascii="仿宋_GB2312" w:hAnsi="仿宋_GB2312" w:cs="仿宋_GB2312" w:eastAsia="仿宋_GB2312"/>
          <w:sz w:val="28"/>
          <w:szCs w:val="28"/>
        </w:rPr>
        <w:t>号令）等相关文件如何进行衔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关于《古代经典经方名录》及相关管理办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对古代经典名方目录遴选原则和目录的意见及建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对经典名方类中药生产及管理的意见和建议（配合食品药品监督管理总局制定相关的管理办法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中医药传统知识调查工作的问题及建议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3:00Z</dcterms:created>
  <dc:creator>lenovo</dc:creator>
  <dc:description/>
  <dc:language>en-US</dc:language>
  <cp:lastModifiedBy>Administrator</cp:lastModifiedBy>
  <cp:lastPrinted>2017-05-04T08:55:00Z</cp:lastPrinted>
  <dcterms:modified xsi:type="dcterms:W3CDTF">2017-05-04T09:1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