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广东省中医医院介绍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模板）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医院名称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医院等级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官方网站链接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地址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医院简介：（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字以内，附医院主要外景照图片一张）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国家级重点专科（特色专科）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XXX</w:t>
      </w:r>
      <w:r>
        <w:rPr>
          <w:rFonts w:ascii="仿宋_GB2312" w:hAnsi="仿宋_GB2312" w:eastAsia="仿宋_GB2312"/>
          <w:kern w:val="0"/>
          <w:sz w:val="32"/>
          <w:szCs w:val="32"/>
        </w:rPr>
        <w:t>科（每专科简介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字以内，下同）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省级重点专科（特色专科）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级重点专科（特色专科）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（区）级重点专科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458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方正小标宋简体" w:cs="黑体"/>
      <w:kern w:val="2"/>
      <w:sz w:val="32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6-29T02:54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